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Style w:val="StrongEmphasis"/>
          <w:rFonts w:ascii="黑体;SimHei" w:hAnsi="黑体;SimHei" w:eastAsia="黑体;SimHei"/>
          <w:b w:val="false"/>
        </w:rPr>
        <w:t>附件</w:t>
      </w:r>
      <w:r>
        <w:rPr>
          <w:rStyle w:val="StrongEmphasis"/>
          <w:rFonts w:eastAsia="黑体;SimHei" w:ascii="黑体;SimHei" w:hAnsi="黑体;SimHei"/>
          <w:b w:val="false"/>
        </w:rPr>
        <w:t>1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b w:val="false"/>
          <w:kern w:val="0"/>
          <w:szCs w:val="32"/>
        </w:rPr>
        <w:t>非法兽药生产企业名单</w:t>
      </w:r>
    </w:p>
    <w:p>
      <w:pPr>
        <w:pStyle w:val="Normal"/>
        <w:widowControl/>
        <w:rPr>
          <w:rFonts w:eastAsia="仿宋_GB2312"/>
          <w:kern w:val="0"/>
          <w:szCs w:val="32"/>
        </w:rPr>
      </w:pPr>
      <w:r>
        <w:rPr>
          <w:rFonts w:eastAsia="仿宋_GB2312"/>
          <w:b/>
          <w:szCs w:val="32"/>
        </w:rPr>
        <w:t>标称江西省的企业（</w:t>
      </w:r>
      <w:r>
        <w:rPr>
          <w:rFonts w:eastAsia="仿宋_GB2312"/>
          <w:b/>
          <w:szCs w:val="32"/>
        </w:rPr>
        <w:t>1</w:t>
      </w:r>
      <w:r>
        <w:rPr>
          <w:rFonts w:eastAsia="仿宋_GB2312"/>
          <w:b/>
          <w:szCs w:val="32"/>
        </w:rPr>
        <w:t>家）：</w:t>
      </w:r>
      <w:r>
        <w:rPr>
          <w:rFonts w:eastAsia="仿宋_GB2312"/>
          <w:kern w:val="0"/>
          <w:szCs w:val="32"/>
        </w:rPr>
        <w:t>江西牧欣生物科技有限公司，地址：江西樟树市城北工业园区，联系电话：</w:t>
      </w:r>
      <w:r>
        <w:rPr>
          <w:rFonts w:eastAsia="仿宋_GB2312"/>
          <w:kern w:val="0"/>
          <w:szCs w:val="32"/>
        </w:rPr>
        <w:t>0795-7858660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widowControl/>
        <w:rPr>
          <w:rFonts w:eastAsia="仿宋_GB2312"/>
          <w:kern w:val="0"/>
          <w:szCs w:val="32"/>
        </w:rPr>
      </w:pPr>
      <w:r>
        <w:rPr>
          <w:rFonts w:eastAsia="仿宋_GB2312"/>
          <w:b/>
          <w:kern w:val="0"/>
          <w:szCs w:val="32"/>
        </w:rPr>
        <w:t>标称上海市的企业（</w:t>
      </w:r>
      <w:r>
        <w:rPr>
          <w:rFonts w:eastAsia="仿宋_GB2312"/>
          <w:b/>
          <w:kern w:val="0"/>
          <w:szCs w:val="32"/>
        </w:rPr>
        <w:t>2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上海隆欣动物药业有限公司，地址：沪太路</w:t>
      </w:r>
      <w:r>
        <w:rPr>
          <w:rFonts w:eastAsia="仿宋_GB2312"/>
          <w:kern w:val="0"/>
          <w:szCs w:val="32"/>
        </w:rPr>
        <w:t>863</w:t>
      </w:r>
      <w:r>
        <w:rPr>
          <w:rFonts w:eastAsia="仿宋_GB2312"/>
          <w:kern w:val="0"/>
          <w:szCs w:val="32"/>
        </w:rPr>
        <w:t>号，联系电话：</w:t>
      </w:r>
      <w:r>
        <w:rPr>
          <w:rFonts w:eastAsia="仿宋_GB2312"/>
          <w:kern w:val="0"/>
          <w:szCs w:val="32"/>
        </w:rPr>
        <w:t>021-83126688</w:t>
      </w:r>
      <w:r>
        <w:rPr>
          <w:rFonts w:eastAsia="仿宋_GB2312"/>
          <w:kern w:val="0"/>
          <w:szCs w:val="32"/>
        </w:rPr>
        <w:t>；上海圆康动物药业有限公司，地址：上海市奉贤区南桥镇光明工业园区，联系电话：</w:t>
      </w:r>
      <w:r>
        <w:rPr>
          <w:rFonts w:eastAsia="仿宋_GB2312"/>
          <w:kern w:val="0"/>
          <w:szCs w:val="32"/>
        </w:rPr>
        <w:t>021-51619702</w:t>
      </w:r>
      <w:r>
        <w:rPr>
          <w:rFonts w:eastAsia="仿宋_GB2312"/>
          <w:kern w:val="0"/>
          <w:szCs w:val="32"/>
        </w:rPr>
        <w:t>、</w:t>
      </w:r>
      <w:r>
        <w:rPr>
          <w:rFonts w:eastAsia="仿宋_GB2312"/>
          <w:kern w:val="0"/>
          <w:szCs w:val="32"/>
        </w:rPr>
        <w:t>4000229021</w:t>
      </w:r>
      <w:r>
        <w:rPr>
          <w:rFonts w:eastAsia="仿宋_GB2312"/>
          <w:kern w:val="0"/>
          <w:szCs w:val="32"/>
        </w:rPr>
        <w:t>，网址：</w:t>
      </w:r>
      <w:hyperlink r:id="rId2">
        <w:r>
          <w:rPr>
            <w:rStyle w:val="InternetLink"/>
          </w:rPr>
          <w:t>www.shykdwyy.com</w:t>
        </w:r>
      </w:hyperlink>
      <w:r>
        <w:rPr>
          <w:rFonts w:eastAsia="仿宋_GB2312"/>
          <w:kern w:val="0"/>
          <w:szCs w:val="32"/>
        </w:rPr>
        <w:t>。</w:t>
      </w:r>
    </w:p>
    <w:p>
      <w:pPr>
        <w:pStyle w:val="Normal"/>
        <w:widowControl/>
        <w:rPr>
          <w:rFonts w:eastAsia="仿宋_GB2312"/>
          <w:kern w:val="0"/>
          <w:szCs w:val="32"/>
        </w:rPr>
      </w:pPr>
      <w:r>
        <w:rPr>
          <w:rFonts w:eastAsia="仿宋_GB2312"/>
          <w:b/>
          <w:kern w:val="0"/>
          <w:szCs w:val="32"/>
        </w:rPr>
        <w:t>标称广西壮族自治区的企业（</w:t>
      </w:r>
      <w:r>
        <w:rPr>
          <w:rFonts w:eastAsia="仿宋_GB2312"/>
          <w:b/>
          <w:kern w:val="0"/>
          <w:szCs w:val="32"/>
        </w:rPr>
        <w:t>1</w:t>
      </w:r>
      <w:r>
        <w:rPr>
          <w:rFonts w:eastAsia="仿宋_GB2312"/>
          <w:b/>
          <w:kern w:val="0"/>
          <w:szCs w:val="32"/>
        </w:rPr>
        <w:t>家）：</w:t>
      </w:r>
      <w:r>
        <w:rPr>
          <w:rFonts w:eastAsia="仿宋_GB2312"/>
          <w:kern w:val="0"/>
          <w:szCs w:val="32"/>
        </w:rPr>
        <w:t>广西科技制药责任有限公司，地址：广西北流市田心工业园，联系电话：</w:t>
      </w:r>
      <w:r>
        <w:rPr>
          <w:rFonts w:eastAsia="仿宋_GB2312"/>
          <w:kern w:val="0"/>
          <w:szCs w:val="32"/>
        </w:rPr>
        <w:t>0775-6289566</w:t>
      </w:r>
      <w:r>
        <w:rPr>
          <w:rFonts w:eastAsia="仿宋_GB2312"/>
          <w:kern w:val="0"/>
          <w:szCs w:val="32"/>
        </w:rPr>
        <w:t>。</w:t>
      </w:r>
    </w:p>
    <w:p>
      <w:pPr>
        <w:pStyle w:val="Normal"/>
        <w:widowControl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Style16"/>
        <w:spacing w:before="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非法兽药生产企业生产的假兽药汇总表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0"/>
        <w:gridCol w:w="2005"/>
        <w:gridCol w:w="1557"/>
        <w:gridCol w:w="3420"/>
        <w:gridCol w:w="3587"/>
        <w:gridCol w:w="1331"/>
        <w:gridCol w:w="1165"/>
      </w:tblGrid>
      <w:tr>
        <w:trPr>
          <w:tblHeader w:val="true"/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企业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牧欣生物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丽江宁蒗县翠玉畜禽科技服务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射用双黄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无抗粉针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圆康动物药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喀什康畜兽药有限公司第二经销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604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辖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隆欣动物药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丽江宁蒗县永宁兽药经营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05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恩诺沙星口服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鸡鸭鹅救命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科技制药责任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昌县鑫博兽药经营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4040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江西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</w:rPr>
        <w:t>3</w:t>
      </w:r>
    </w:p>
    <w:p>
      <w:pPr>
        <w:pStyle w:val="Style16"/>
        <w:spacing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</w:rPr>
        <w:t>合法兽药生产企业确认非本企业生产的涉嫌假兽药汇总表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40"/>
        <w:gridCol w:w="2506"/>
        <w:gridCol w:w="1382"/>
        <w:gridCol w:w="3410"/>
        <w:gridCol w:w="3455"/>
        <w:gridCol w:w="1330"/>
        <w:gridCol w:w="1190"/>
      </w:tblGrid>
      <w:tr>
        <w:trPr>
          <w:tblHeader w:val="true"/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计划类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商品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标称生产企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批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抽样单位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英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炎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市金鼎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洱源县牛街德荣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乃近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芮城县维尔富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洱源县牛街德荣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卡那霉素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芮城县维尔富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洱源县牛街德荣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圣泰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洱源县右所兽药经营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呋塞米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市和平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雄特牧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5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酸镁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市和平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小段奶牛合作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酸普鲁卡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哈尔滨市和平兽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小段奶牛合作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脾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兽研利思达生物制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兰察布市市察右前旗建平兽药经销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0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氰酸红霉素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蟾克毒素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省仙潮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高县临城镇牧旺兽医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酸诺氟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安丰堂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喀什岳普湖县阿木提兽药饲料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3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阜阳市顺昌牧业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洱源县右所兽药经营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磺胺间甲氧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百灵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永胜县永北镇赵惠兽药经销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808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氟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百灵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永胜县永北镇赵惠兽药经销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705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味穿心莲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赣州亿圆生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玉龙县巨甸何平兽药门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术香连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邦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洱源县三营镇扬鸣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7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壮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效软骨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安进生物医药技术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洱源县牛街德荣兽药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磺酸培氟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市美邦农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宁蒗县佳豪兽药销售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7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苯尼考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菌普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大中农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屯昌屯城王霜畜禽安康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416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瘟败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绿亨世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宁蒗县翠玉畜禽科技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酸诺氟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丹维生物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赤峰市元宝山区迎金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磺胺二甲嘧啶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神农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江永胜县永北镇赵惠兽药经销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03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酸多西环素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广大傲农畜牧兽医研发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喀什岳普湖县阿斯米古丽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连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南长沙远达牧业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洱源县邓川镇惠诚农牧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8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盐酸多西环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定市华业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高县临城镇令时群欢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南方动物保健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中营根少燕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52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苯达唑伊维菌素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流市神龙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屯昌县新兴世根兽药咨询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砂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睡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流市神州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澄迈金江鹏程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3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连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炎毒咳喘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南宁康立动物药业有限责任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澄迈县兽药疫苗供应站第二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6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驱虫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羊催膘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南宁诺惠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玉龙县丽翔兽药巨甸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砜霉素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病死不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南宁市新星兽药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高皇桐红艳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头翁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痢过奶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流市盛威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高皇桐王妹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1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磺酸培氟沙星可溶性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痢过奶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流市盛威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屯昌县畜牧兽医诊断室第二门市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07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肺止咳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西北流市盛威动物药品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玉龙县丽翔兽药巨甸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4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催奶灵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迪奶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简阳爱迪饲料药物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宁蒗县永宁乡兽药经营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连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通达动物保健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永胜县康泓动物药品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术香连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力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维尔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永胜县康泓动物药品经营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英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痈急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全龙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洱源县三营康福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20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酸左旋咪唑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巴尔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拉玛依独山子区村级防疫员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氧氟沙星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犊羔救命片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巴尔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拉玛依独山子区村级防疫员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乳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康而好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洱源县三营康福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止痢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七大洲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玉龙县巨甸畜牧兽医技术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食平胃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新家园动物保健科技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宁蒗县永宁乡肖四娃兽药经营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氟苯尼考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普特生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宁蒗县佳豪兽药销售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3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鱼腥草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格林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拉玛依独山子区村级防疫员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射用硫酸链霉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格林德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拉玛依独山子区村级防疫员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2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扶正解毒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咸阳泰鑫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江玉龙县巨甸畜牧兽医技术服务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乳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消炎下乳散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康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洱源县三营康福兽药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4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磺酸培氟沙星注射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康乐动物药业有限公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理洱源县右所兽药经营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所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ykdwyy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6:00Z</dcterms:created>
  <dc:creator>冯华兵</dc:creator>
  <dc:description/>
  <cp:keywords/>
  <dc:language>en-US</dc:language>
  <cp:lastModifiedBy>冯华兵</cp:lastModifiedBy>
  <cp:lastPrinted>2016-08-24T15:15:00Z</cp:lastPrinted>
  <dcterms:modified xsi:type="dcterms:W3CDTF">2016-11-29T05:58:00Z</dcterms:modified>
  <cp:revision>127</cp:revision>
  <dc:subject/>
  <dc:title>附件1</dc:title>
</cp:coreProperties>
</file>