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生产的假兽药汇总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05"/>
        <w:gridCol w:w="1557"/>
        <w:gridCol w:w="3420"/>
        <w:gridCol w:w="3587"/>
        <w:gridCol w:w="1331"/>
        <w:gridCol w:w="1165"/>
      </w:tblGrid>
      <w:tr>
        <w:trPr>
          <w:tblHeader w:val="true"/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企业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、盐酸小檗碱预混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畅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华盛药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璧山区鑫盛兽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.05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氰碘柳胺钠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凯甘蛭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博凯兽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晋州市昌盛兽药饲料经销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农大牧达生物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苍溪县永宁镇庹氏兽药经营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苓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肾支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三洋兽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鸣源畜禽养殖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7:00Z</dcterms:created>
  <dc:creator>Administrator</dc:creator>
  <dc:description/>
  <cp:keywords/>
  <dc:language>en-US</dc:language>
  <cp:lastModifiedBy>new</cp:lastModifiedBy>
  <dcterms:modified xsi:type="dcterms:W3CDTF">2017-04-25T06:57:00Z</dcterms:modified>
  <cp:revision>2</cp:revision>
  <dc:subject/>
  <dc:title/>
</cp:coreProperties>
</file>