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第二季度监督抽检结果符合公告第</w:t>
      </w:r>
      <w:r>
        <w:rPr>
          <w:rFonts w:eastAsia="黑体;SimHei" w:ascii="黑体;SimHei" w:hAnsi="黑体;SimHei"/>
          <w:sz w:val="32"/>
        </w:rPr>
        <w:t>2071</w:t>
      </w:r>
      <w:r>
        <w:rPr>
          <w:rFonts w:ascii="黑体;SimHei" w:hAnsi="黑体;SimHei" w:eastAsia="黑体;SimHei"/>
          <w:sz w:val="32"/>
        </w:rPr>
        <w:t>号规定情形的不合格产品汇总表</w:t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36"/>
        <w:gridCol w:w="1509"/>
        <w:gridCol w:w="3191"/>
        <w:gridCol w:w="2340"/>
        <w:gridCol w:w="1440"/>
        <w:gridCol w:w="2396"/>
        <w:gridCol w:w="1130"/>
      </w:tblGrid>
      <w:tr>
        <w:trPr>
          <w:tblHeader w:val="true"/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品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称生产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抽样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批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项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间甲氧嘧啶钠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尔兴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县运昌兽医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13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甲氧苄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黄连口服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敖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梁平县恒瑞养殖发展有限公司服务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40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黄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mg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金银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性状，鉴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蟲克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芮城科龙兽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佛农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癸氧喹酯溶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迪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康地恩恒远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山县忠华兽药经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9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状，含量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1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氟苯尼考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林省力畜达动物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灵璧县灵牛农业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410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鉴别（</w:t>
            </w:r>
            <w:r>
              <w:rPr>
                <w:rFonts w:cs="Arial" w:ascii="宋体;SimSun" w:hAnsi="宋体;SimSun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）供试品溶液主峰的保留时间与对照品溶液主峰的保留时间不一致</w:t>
            </w:r>
            <w:r>
              <w:rPr>
                <w:rFonts w:ascii="宋体;SimSun" w:hAnsi="宋体;SimSun" w:cs="Arial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，含量为</w:t>
            </w:r>
            <w:r>
              <w:rPr>
                <w:rFonts w:cs="Arial" w:ascii="宋体;SimSun" w:hAnsi="宋体;SimSun"/>
                <w:spacing w:val="-2"/>
                <w:kern w:val="0"/>
                <w:szCs w:val="21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替米考星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呼舒得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腾宇兽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山县中天兽药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青霉素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腾宇兽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市梨树县郭家店镇大北农专营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8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干燥品计算，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按平均装量计算，含量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2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胺氯吡嗪钠可溶性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金牌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孝直镇陈记兽药饲料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9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甲氧苄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黏菌素可溶性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康博兽药生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金邦农牧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性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天安动物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鑫康销售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0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消耗的硫代硫酸钠滴定液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之差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9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芩连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州华医动物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苍南县龙港镇智来兽药经营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50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，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青霉素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天地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天地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安乃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卡那霉素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天地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新天地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02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尼可刹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德州神牛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德州神牛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2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出双氯芬酸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喹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广牧动物药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师五家渠市博威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.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性状为深褐色澄明液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根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仔痢速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兽药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县康辉动物诊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25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银花提取物以绿原酸计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氟苯尼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亚兽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綦江区隆盛镇一家人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12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8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可溶性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九鼎农牧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洲区仁心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氟沙星含量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.3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碘溶液（水产用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农人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农人生物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04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碘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9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磷酸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.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参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新起点保健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襄城县兴牧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2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林可霉素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神达工贸有限公司神达兽药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越城区东湖利群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1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状，鉴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维菌素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神州兽药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里坤县海子沿乡吾尔曼兽药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8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.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性状，重量差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诺沙星溶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效鸡病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流市龙桥兽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凤区良田镇兽医门诊服务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04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性状，鉴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方园动物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秀山县定久饲料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5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可溶性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博腾动物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威市牧祥牧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1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硒酸钠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德成动物保健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平市康舜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1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鉴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藤素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痢美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慧隆动物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色市牧康兽药饲料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4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6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黄提取物注射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奔驰动物药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龙县基层兽医管理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银花提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.28mg/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准规定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mg/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安普霉素可溶性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西农肠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大西农动物药业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德惠市德大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.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预混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大动物药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平市阳春兽药经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鉴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0:00Z</dcterms:created>
  <dc:creator>耿玉亭</dc:creator>
  <dc:description/>
  <cp:keywords/>
  <dc:language>en-US</dc:language>
  <cp:lastModifiedBy>冯华兵</cp:lastModifiedBy>
  <dcterms:modified xsi:type="dcterms:W3CDTF">2016-08-22T03:47:00Z</dcterms:modified>
  <cp:revision>21</cp:revision>
  <dc:subject/>
  <dc:title>附件4</dc:title>
</cp:coreProperties>
</file>