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6"/>
        <w:spacing w:before="0" w:after="0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二季度全国兽药质量监督抽检辖区</w:t>
      </w:r>
      <w:r>
        <w:rPr/>
        <w:t>计划不合格产品汇总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54"/>
        <w:gridCol w:w="2287"/>
        <w:gridCol w:w="1172"/>
        <w:gridCol w:w="953"/>
        <w:gridCol w:w="2182"/>
        <w:gridCol w:w="2507"/>
        <w:gridCol w:w="1371"/>
        <w:gridCol w:w="1927"/>
        <w:gridCol w:w="1216"/>
      </w:tblGrid>
      <w:tr>
        <w:trPr>
          <w:tblHeader w:val="true"/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中敖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梁平县恒瑞养殖发展有限公司服务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324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每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m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黄芩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0mg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金银花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0mg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欣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京科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玉溪澄江海存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丰强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红山区兴可隆兽药门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维菌素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蟲克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芮城科龙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佛山市禅城区佛农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维菌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.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双实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4.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春市腾宇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平市梨树县郭家店镇大北农专营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按干燥品计算，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.1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；按平均装量计算，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.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市中大兽药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平市铁东区老卢家兽药商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，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溶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反刍开胃口服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兽研利思达生物制药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市磐石市烟筒山镇正大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289m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中精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龙州宁庆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7.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康博兽药生科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金邦农牧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博信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杭县智洪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5.7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鑫康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消耗的硫代硫酸钠滴定液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数之差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.9m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方健动物药品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7.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隆林月月兽药饲料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红山区牧宝兽药门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舒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益生堂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22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4.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6.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日照锦诚兽药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集牧堂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11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根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痢速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极县康辉动物诊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62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银花提取物以绿原酸计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14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4"/>
                <w:kern w:val="0"/>
                <w:sz w:val="21"/>
                <w:szCs w:val="21"/>
              </w:rPr>
              <w:t>氟苯尼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大亚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4"/>
                <w:kern w:val="0"/>
                <w:sz w:val="21"/>
                <w:szCs w:val="21"/>
              </w:rPr>
              <w:t>重庆市綦江区隆盛镇一家人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6.8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三黄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火神囊嗉安散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商丘市火神兽药有限责任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青冈县马兽医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棕色粉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碘溶液（水产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活性碘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09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g/g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磷酸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.10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g/g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宁城县付振岐绿亨兽药门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预混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枝江市灵丹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80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7.2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裕翔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凤区良田镇兽医门诊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特效鸡病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龙桥兽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凤区良田镇兽医门诊服务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150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性状，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金荞麦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巨毒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合浦鸿翔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铅山县老苏兽药饲料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包装标示成份与标准不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坤宏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信阳市罗山县永兴兽药门市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鸭山市兴旺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淡棕色澄明液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秀山县定久饲料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硫酸新斯的明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城市亭湖区康诚畜禽疾病诊疗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吴忠市利通区老马兽药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207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城县天井源粮库养猪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性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博腾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市牧祥牧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亚硒酸钠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德成动物保健品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漳平市康舜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拉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喜德县冕山镇国清兽药门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顶山市叶县昆阳镇彦卿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预混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北农大动物药业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漳平市阳春兽药经营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鉴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福建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7:00Z</dcterms:created>
  <dc:creator>冯华兵</dc:creator>
  <dc:description/>
  <cp:keywords/>
  <dc:language>en-US</dc:language>
  <cp:lastModifiedBy>冯华兵</cp:lastModifiedBy>
  <cp:lastPrinted>2016-05-10T09:36:00Z</cp:lastPrinted>
  <dcterms:modified xsi:type="dcterms:W3CDTF">2016-08-22T03:20:00Z</dcterms:modified>
  <cp:revision>10</cp:revision>
  <dc:subject/>
  <dc:title>附件3</dc:title>
</cp:coreProperties>
</file>