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506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芮城天通动保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永登兽医大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芮城天通动保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绥县东门镇兴达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格抗菌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益格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骐康济达商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喘泰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绥县东门镇富民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州康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东县华汉饲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正牧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玉成兽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济福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崇左市永康水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州区王氏生猪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嘉瑞动物生化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榆中县农牧工商联合公司药械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7-03-14T08:16:00Z</dcterms:modified>
  <cp:revision>143</cp:revision>
  <dc:subject/>
  <dc:title>附件1</dc:title>
</cp:coreProperties>
</file>